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5638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1.05pt;width:211.45pt;height:50.95pt;mso-wrap-style:none;v-text-anchor:middle;mso-position-vertical:top" type="_x0000_t136">
            <v:path textpathok="t"/>
            <v:textpath on="t" fitshape="t" string="ПАМЯТКА 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шенничество в сфере получения конфиденциальных данных, паролей и пин-кодов от банковских карт и счетов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важаемые граждан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РФ предусмотрена ответственность за указанные деяния. Та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№ 111-ФЗ «О внесении изменений в Уголовный кодекс Российской Федерации» ч. 3 ст. 158 Уголовного кодекса РФ дополнена квалифицирующим признаком п. «г» -  с банковского счета, а равно в отношении электронных денежных средст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статьёй 159.3 УК РФ предусмотрена ответственность за мошенничество с использованием электронных средств платеж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***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е виды хищения являются наиболее опасными и самыми распространёнными способами. Суть заключается в выманивании у жертвы паролей, пин-кодов, номеров и CVV-кодов (номер на обратной стороне карты). Схем, которые помогают мошенникам получить нужные сведения, очень мно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 примеру, Вам звонит незнакомец, номер входящего звонка очень похож на номер банка, а звонивший представляется «сотрудником службы безопасности банка». Злоумышленники могут поменять одну цифру в номере, которую вы не заметите и подумаете, что это банковский номе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ошенник сообщает, что «банк выявил подозрительную операцию» или «в системе произошел сбой». Он просит у вас полные данные карты, CVV- или CVC-код, код из СМС или пароли от Вашего Банка. Это нужно якобы «для сохранности ваших денег». Сами банки, ни при каких обстоятельствах не требую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VV-код (номер на обратной стороне карты) и Пин-к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широкую популярность получили смс-рассылки или электронные письма с сообщениями о выигрыше. Для получения выигрыша просят перевести на электронные счета определенную сумму денег, мотивируя это необходимостью уплаты налогов, пошлин и пр. Любая просьба перевести деньги для получения выигрыша должна вас насторожить, поскольку никаких денег с вас не должны требовать за ваши выигрыш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ыигрыш в лотерею влечет за собой налоговые обязательства, но уплата налогов не осуществляется посредством перевода денег на электронные счета граждан и организаций или электронные кошель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имеет место мошенничество при получении кредита, в ходе которого после заполнении заявки на неофициальных ресурсах (интернет сайт) Вам звонит лицо (сотрудник данной организации) и интересуется о наличии банковской карты на которую будут переведены денежные средства и просят передать им всю необходимую информацию о карте, включа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VV-код (номер на обратной стороне карты), после чего производят снятие денег с карты, якобы в счет погашения первого платежа. В дальнейшем Вам предлагается перевести различные суммы денег в целях страховки кредита, оплаты курьера (который должен привезти документы), разблокировку счета и т.д., уверяя в том, что после все потраченные деньги вам верну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***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ак защитить себ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Не совершайте никаких операций по инструкциям звонящего. Все операции для защиты карты сотрудник банка делает сам, ни при каких обстоятельствах н сообщайте номер карт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V-код (номер на обратной стороне карты) и Пин-к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Сразу заканчивайте разговор. Работник банка никогда не попросит у вас секретные данные от карты или интернет-ба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Проверьте, не было ли сомнительных операций за время разговора. Если успели что-то сообщить мошенникам, сразу позвоните в банк на номер 900 и сообщите о случившем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***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Вы стали жертвой мошенничества Вам необходимо сообщить об этом в полицию 02 (со стационарного телефона) или 102 (с мобильного телефона) или с письменным заявлением в дежурную часть территориального органа внутренних де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куратура Михайловского района разъясняет</w:t>
      </w:r>
    </w:p>
    <w:sectPr>
      <w:type w:val="nextPage"/>
      <w:pgSz w:w="11906" w:h="16838"/>
      <w:pgMar w:left="993" w:right="850" w:gutter="0" w:header="0" w:top="1134" w:footer="0" w:bottom="709"/>
      <w:pgBorders w:display="allPages" w:offsetFrom="text">
        <w:top w:val="single" w:sz="24" w:space="30" w:color="000000" w:shadow="1"/>
        <w:left w:val="single" w:sz="24" w:space="23" w:color="000000" w:shadow="1"/>
        <w:bottom w:val="single" w:sz="24" w:space="8" w:color="000000" w:shadow="1"/>
        <w:right w:val="single" w:sz="24" w:space="16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1:00Z</dcterms:created>
  <dc:creator>spasennikov.ps</dc:creator>
  <dc:description/>
  <dc:language>en-US</dc:language>
  <cp:lastModifiedBy>Пользователь Windows</cp:lastModifiedBy>
  <cp:lastPrinted>2020-12-29T17:41:00Z</cp:lastPrinted>
  <dcterms:modified xsi:type="dcterms:W3CDTF">2020-12-29T07:41:00Z</dcterms:modified>
  <cp:revision>2</cp:revision>
  <dc:subject/>
  <dc:title/>
</cp:coreProperties>
</file>